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for the Regular Meeting and Truth in Taxation Hear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Held, 7:00 p.m. December 17, 20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Junior/Senior High School Libra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Hearing (Truth in Taxatio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dopt the 2012 Certificate of Tax Lev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Obsolete Equipment Dispers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ward School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Policy Adoption 2:200, 2:200-AP, 4.60, 4.60-AP1 (First Reading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Rescind Original Resolution for Transfer of Funds Through the RO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Closed Session for the purposes of the discussion of employment of personnel and potential litigat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Announce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7:00Z</dcterms:created>
  <dc:creator>Wesclin Comm. School Dist. 3</dc:creator>
  <dc:description/>
  <cp:keywords/>
  <dc:language>en-US</dc:language>
  <cp:lastModifiedBy>belll</cp:lastModifiedBy>
  <cp:lastPrinted>2012-12-13T14:42:00Z</cp:lastPrinted>
  <dcterms:modified xsi:type="dcterms:W3CDTF">2012-12-13T20:42:00Z</dcterms:modified>
  <cp:revision>4</cp:revision>
  <dc:subject/>
  <dc:title>BOARD OF EDUCATION - WESCLIN SCHOOL DISTRICT #3</dc:title>
</cp:coreProperties>
</file>