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Public Hearing, January 19, 2016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7:00 PM Public Hearing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l to Order </w:t>
      </w:r>
    </w:p>
    <w:p>
      <w:pPr>
        <w:pStyle w:val="Normal"/>
        <w:ind w:left="1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Hearing concerning the intent of the Board to sell $2,000,000 of School Fire Prevention and Safety Bonds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 xml:space="preserve">Adjournment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/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, Tuesday, January 19, 2016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Regular Meeting Agend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mmediately following the Public Hearing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rls Basketball Tournament Help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ton Sons of American Legion Scholarship Contesta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Discu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VA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tion 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eral Impact Aid Submi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, for the purposes of reviewing closed session minutes and discussing personnel and pending litig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 Minute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I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Helvetica" w:hAnsi="Helvetica" w:cs="Helvetica"/>
      <w:b/>
      <w:smallCaps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24:00Z</dcterms:created>
  <dc:creator>Wesclin Comm. School Dist. 3</dc:creator>
  <dc:description/>
  <cp:keywords/>
  <dc:language>en-US</dc:language>
  <cp:lastModifiedBy>Lisa Bell</cp:lastModifiedBy>
  <cp:lastPrinted>2016-01-14T14:23:00Z</cp:lastPrinted>
  <dcterms:modified xsi:type="dcterms:W3CDTF">2016-01-14T20:24:00Z</dcterms:modified>
  <cp:revision>3</cp:revision>
  <dc:subject/>
  <dc:title>BOARD OF EDUCATION - WESCLIN SCHOOL DISTRICT #3</dc:title>
</cp:coreProperties>
</file>