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9th day of September, 2022, at the hour of 6:00 p.m., at the Wesclin 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Paul Josias, Vice President:</w:t>
        <w:tab/>
        <w:t>_______________</w:t>
        <w:tab/>
        <w:t>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 Fridley:</w:t>
        <w:tab/>
        <w:t>_______________</w:t>
        <w:tab/>
        <w:t>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ch Peter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Zack Huels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trick Weathers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_______</w:t>
        <w:tab/>
        <w:t>______x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Filyaw presented the budget for the 2022/2023 school year. All funds have a positive balance. Board and Community members were given the opportunity to ask questions or make comments. No comments were mad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</w:t>
        <w:tab/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Tina Litteken seconded by Zach Peters that the hearing be adjourned.  Hearing was adjourned at 6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Aaron Hoerchler-aye, Tina Litteken-aye, Zach Peters-aye, Jeff Stroot-aye. Motion passes 5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Budget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September 19, 2022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28:00Z</dcterms:created>
  <dc:creator>Wesclin Comm. School Dist. 3</dc:creator>
  <dc:description/>
  <cp:keywords/>
  <dc:language>en-US</dc:language>
  <cp:lastModifiedBy>Lisa Bell</cp:lastModifiedBy>
  <cp:lastPrinted>2020-09-18T11:13:00Z</cp:lastPrinted>
  <dcterms:modified xsi:type="dcterms:W3CDTF">2022-09-20T13:15:00Z</dcterms:modified>
  <cp:revision>3</cp:revision>
  <dc:subject/>
  <dc:title>I.	General Business</dc:title>
</cp:coreProperties>
</file>