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20th day of September, 2021, at the hour of 6:00 p.m., at the Wesclin 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,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Paul Josias, Vice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, Treasur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nie Elmore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 Fridley:</w:t>
        <w:tab/>
        <w:t>_______________</w:t>
        <w:tab/>
        <w:t>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Jeff Stroot:</w:t>
        <w:tab/>
        <w:t>_______________</w:t>
        <w:tab/>
        <w:t>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ch Peters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Zack Huels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ie Pence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s. Filyaw presented the budget for the 2021/2022 school y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received our state funding and it is more than we anticipated. The fund balance difference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, $190k; O&amp;M $22k; -$225k which is because of two buses purchased; -$88k IMRF/SS; FP&amp;S -$175k HVAC renov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members were given the opportunity to ask questions or make comments. No comments were mad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</w:t>
        <w:tab/>
        <w:t>Adjour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was moved by Paul Josias seconded by Tina Litteken that the hearing be adjourned.  Hearing was adjourned at 6:03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Aaron Hoerchler-aye, Paul Josias-aye, Tina Litteken-aye, Zach Peters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Budget Hear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onday, September 20, 202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2:00Z</dcterms:created>
  <dc:creator>Wesclin Comm. School Dist. 3</dc:creator>
  <dc:description/>
  <cp:keywords/>
  <dc:language>en-US</dc:language>
  <cp:lastModifiedBy>Lisa Bell</cp:lastModifiedBy>
  <cp:lastPrinted>2020-09-18T11:13:00Z</cp:lastPrinted>
  <dcterms:modified xsi:type="dcterms:W3CDTF">2021-09-21T16:36:00Z</dcterms:modified>
  <cp:revision>4</cp:revision>
  <dc:subject/>
  <dc:title>I.	General Business</dc:title>
</cp:coreProperties>
</file>