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6th day of September, 2019, at the hour of 7:00 p.m., at the Wesclin Senior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aron Hoerchler, President:</w:t>
        <w:tab/>
        <w:t>______x_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hew Fridley, Vice President:</w:t>
        <w:tab/>
        <w:t>_______________</w:t>
        <w:tab/>
        <w:t>_______x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Paul Josias, Secretary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Jeff Stroo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Connie Elmore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cy Wellen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i Woll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y Rahm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 xml:space="preserve"> 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ie Pence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. Filyaw presented the budget for the 2019/2020 school year. Break even budget. O&amp;M is down slightly because of parking lot asphalting and Transportation will go down if we buy new bu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members were given the opportunity to ask questions or make com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public comments were mad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.</w:t>
        <w:tab/>
        <w:t>Adjourn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t was moved by Stacy Wellen seconded by Tina Litteken that the hearing be adjourned.  Hearing was adjourned at 7:03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Aaron Hoerchler-aye, Paul Josias-aye, Tina Litteken-aye, Jeff Stroot-aye,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ab/>
        <w:tab/>
        <w:tab/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Budget Hearin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onday, September 16, 2019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42:00Z</dcterms:created>
  <dc:creator>Wesclin Comm. School Dist. 3</dc:creator>
  <dc:description/>
  <cp:keywords/>
  <dc:language>en-US</dc:language>
  <cp:lastModifiedBy>Lisa Bell</cp:lastModifiedBy>
  <cp:lastPrinted>2018-09-17T15:17:00Z</cp:lastPrinted>
  <dcterms:modified xsi:type="dcterms:W3CDTF">2019-09-24T18:22:00Z</dcterms:modified>
  <cp:revision>5</cp:revision>
  <dc:subject/>
  <dc:title>I.	General Business</dc:title>
</cp:coreProperties>
</file>