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Education-Wesclin School District #3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enton, Illinoi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for the Special Meeting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to be held, Thursday, August 2, 201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r-Sr High School Library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 xml:space="preserve">6:00 p.m.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oll Call to Order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xecutive Session to consider selection and employment of personnel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</w:rPr>
        <w:t xml:space="preserve">Approve Employment of Personnel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journ Special Meeting</w:t>
      </w:r>
    </w:p>
    <w:p>
      <w:pPr>
        <w:pStyle w:val="PlainText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7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6:00Z</dcterms:created>
  <dc:creator>Tech Coordinator</dc:creator>
  <dc:description/>
  <cp:keywords/>
  <dc:language>en-US</dc:language>
  <cp:lastModifiedBy>belll</cp:lastModifiedBy>
  <cp:lastPrinted>2007-01-09T11:32:00Z</cp:lastPrinted>
  <dcterms:modified xsi:type="dcterms:W3CDTF">2012-08-01T18:26:00Z</dcterms:modified>
  <cp:revision>4</cp:revision>
  <dc:subject/>
  <dc:title>POLO COMMUNITY UNIT SCHOOL DISTRICT #222</dc:title>
</cp:coreProperties>
</file>