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20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ole Gruenke, JH State Track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S Academic Award Winn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nd of Year ceremonies and progra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Elementary Progra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ate Brede, St. Louis Post Dispatch Scholar Athle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Dawn Musenbrock and Special Olympics activit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Heather Klein and Jessica Pilgreen on completing their dissertations for their doctorate degr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vailing Wage Resolu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 for the purposes of discussing personnel and negoti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9:00Z</dcterms:created>
  <dc:creator>Wesclin Comm. School Dist. 3</dc:creator>
  <dc:description/>
  <cp:keywords/>
  <dc:language>en-US</dc:language>
  <cp:lastModifiedBy>Lisa Bell</cp:lastModifiedBy>
  <cp:lastPrinted>2019-05-15T09:39:00Z</cp:lastPrinted>
  <dcterms:modified xsi:type="dcterms:W3CDTF">2019-05-15T19:14:00Z</dcterms:modified>
  <cp:revision>3</cp:revision>
  <dc:subject/>
  <dc:title>BOARD OF EDUCATION - WESCLIN SCHOOL DISTRICT #3</dc:title>
</cp:coreProperties>
</file>