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December 14, 2020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6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Public Hear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Informatio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Public Comment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Adjournment of Hear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C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D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E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F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G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Brad Burcham and Heather Klein, Touchstone Energy Grant winner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Rita Wuebbels, IPA James Ruppert Lifetime Achievement Award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John Isenhower, IPA NASSP High School Principal Award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Roger Freeze, IPA Herman Graves Award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New Baden and Trenton Staf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Adopt the 2020 Certificate of Tax Lev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Earthquake Insuranc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Sodexo Price Increas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Workers Compensation Insurance Calendar Year 20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Minimum Wage Increas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Executive Session for the purposes of discussing personnel and pending litig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High School Principal Position/Contrac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170" w:right="81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15:00Z</dcterms:created>
  <dc:creator>Wesclin Comm. School Dist. 3</dc:creator>
  <dc:description/>
  <cp:keywords/>
  <dc:language>en-US</dc:language>
  <cp:lastModifiedBy>Lisa Bell</cp:lastModifiedBy>
  <cp:lastPrinted>2020-12-11T08:11:00Z</cp:lastPrinted>
  <dcterms:modified xsi:type="dcterms:W3CDTF">2020-12-11T14:15:00Z</dcterms:modified>
  <cp:revision>2</cp:revision>
  <dc:subject/>
  <dc:title>BOARD OF EDUCATION - WESCLIN SCHOOL DISTRICT #3</dc:title>
</cp:coreProperties>
</file>