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December 13, 2021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ublic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Inform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djournment of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Julie Boeckman, Touchstone Energy Grant winn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LMEA Honorees: Daniel Bretz, Briana Wessel, Callie Ferguson, Emma Page, Sammi Jones, Katie Doll, Meghan Gilbe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ILMEA All State Honors Chorus: Sammi Jones, Katie Dol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People’s Choice, St. Louis Dairy Council’s Holiday Card Contest, Keira Baile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esclin Music Depart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2022 Illinois State Scholars: Chloe Brede, Ian Henderson, Sammi Jones, Kya Kernodle, Elizabeth Krausz, Alanna Stewart, Justin Weihe, Xavier Wh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dopt the 2021 Certificate of Tax Lev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Middle School Dishwas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Liability Insurance with Additional Cyber Securi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Workers Compensation Insurance Calendar Year 20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High School Activity Account Addi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2021/2022 Learning Pl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Outdoor Restroom/Concession Desig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I</w:t>
        <w:tab/>
        <w:t>Executive Session for the purposes of discussing personnel, collective bargaining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Non Certified Employees – Minimum Wage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Memorandum of Understanding Between Wesclin Board of Education and Wesclin Educational Support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170" w:right="81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5:00Z</dcterms:created>
  <dc:creator>Wesclin Comm. School Dist. 3</dc:creator>
  <dc:description/>
  <cp:keywords/>
  <dc:language>en-US</dc:language>
  <cp:lastModifiedBy>Lisa Bell</cp:lastModifiedBy>
  <cp:lastPrinted>2021-12-09T15:39:00Z</cp:lastPrinted>
  <dcterms:modified xsi:type="dcterms:W3CDTF">2021-12-09T21:39:00Z</dcterms:modified>
  <cp:revision>4</cp:revision>
  <dc:subject/>
  <dc:title>BOARD OF EDUCATION - WESCLIN SCHOOL DISTRICT #3</dc:title>
</cp:coreProperties>
</file>