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Special Meeting To Be Held Tuesday, June 6,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3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Executive Session for the purpose of discussing Board Applications and personne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I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2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3-06-01T19:12:00Z</dcterms:modified>
  <cp:revision>2</cp:revision>
  <dc:subject/>
  <dc:title>BOARD OF EDUCATION - WESCLIN SCHOOL DISTRICT #3</dc:title>
</cp:coreProperties>
</file>