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Education-Wesclin School District #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for the Regular Meeting to Be Held, September 16, 201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sclin Junior/Senior High School Librar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:00 PM Budget Hear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Budget Hearing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Presentation of the Final Budget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Public Comment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djournmen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for the Regular Meeting to Be Held, September 16, 201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sclin Junior/Senior High School Librar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begin immediately following the Budget Hearing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r Meeting Agend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260" w:leader="none"/>
        </w:tabs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neral Busines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to Order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al of Minute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 Finance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al and/or Modification of Agenda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intendent Report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als’ Reports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  <w:tab/>
        <w:t xml:space="preserve">Reception of Visitors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 Football Ga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rls’ On the Run Te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 Se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 Budg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sement Agre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ity Account Add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ator and Teacher Salary and Benefits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astrophic Accident Insur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Session – for the purposes of discussing collective bargaining and pending litig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A Teacher Contrac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5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5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0:24:00Z</dcterms:created>
  <dc:creator>Wesclin Comm. School Dist. 3</dc:creator>
  <dc:description/>
  <cp:keywords/>
  <dc:language>en-US</dc:language>
  <cp:lastModifiedBy>Lisa Bell</cp:lastModifiedBy>
  <dcterms:modified xsi:type="dcterms:W3CDTF">2013-09-12T16:19:00Z</dcterms:modified>
  <cp:revision>4</cp:revision>
  <dc:subject/>
  <dc:title>BOARD OF EDUCATION - WESCLIN SCHOOL DISTRICT #3</dc:title>
</cp:coreProperties>
</file>