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-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Budget Hearing to Be Held, Monday, September 21,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6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September 21,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Special Service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ll Faculty and Staff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unch and Recess Superviso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Nurse Rita and Nurse Jessic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Teach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Middle School Athl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emorandum of Understanding - Eval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inal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olicy, Administrative Procedures, and Exhibit Up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ministrator/Teacher Salary and Benefits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G.</w:t>
        <w:tab/>
        <w:t>Closed Session, for the discussing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Administrative Wage Increas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28:00Z</dcterms:created>
  <dc:creator>Wesclin Comm. School Dist. 3</dc:creator>
  <dc:description/>
  <cp:keywords/>
  <dc:language>en-US</dc:language>
  <cp:lastModifiedBy>Lisa Bell</cp:lastModifiedBy>
  <cp:lastPrinted>2018-09-13T14:30:00Z</cp:lastPrinted>
  <dcterms:modified xsi:type="dcterms:W3CDTF">2020-09-17T18:28:00Z</dcterms:modified>
  <cp:revision>2</cp:revision>
  <dc:subject/>
  <dc:title>BOARD OF EDUCATION - WESCLIN SCHOOL DISTRICT #3</dc:title>
</cp:coreProperties>
</file>