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Monday, September 16,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16,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Special Service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Welcom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RTA Foundation Gra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Beginning Band Displa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iddle School Signa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mmer Reading Challe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Wacky Warrior Activity Accou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inal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10 Year Health Life Safety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ministrator/Teacher Salary and Benefits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Handbook Addi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mployee Pay Reques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H.</w:t>
        <w:tab/>
        <w:t>Vehicle Purch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I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losed Session, for the discussing personnel and student discipli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4:00Z</dcterms:created>
  <dc:creator>Wesclin Comm. School Dist. 3</dc:creator>
  <dc:description/>
  <cp:keywords/>
  <dc:language>en-US</dc:language>
  <cp:lastModifiedBy>Lisa Bell</cp:lastModifiedBy>
  <cp:lastPrinted>2018-09-13T14:30:00Z</cp:lastPrinted>
  <dcterms:modified xsi:type="dcterms:W3CDTF">2019-09-12T20:04:00Z</dcterms:modified>
  <cp:revision>4</cp:revision>
  <dc:subject/>
  <dc:title>BOARD OF EDUCATION - WESCLIN SCHOOL DISTRICT #3</dc:title>
</cp:coreProperties>
</file>