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-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Budget Hearing to Be Held, September 19,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:00 PM Budget Hearing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Budget Hearing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resentation of the Final Budget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ublic Comment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djourn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, September 19,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 begin immediately following the Budget Hearing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/>
      </w:pPr>
      <w:r>
        <w:rPr>
          <w:rFonts w:cs="Arial" w:ascii="Arial" w:hAnsi="Arial"/>
          <w:sz w:val="20"/>
        </w:rPr>
        <w:t>A.</w:t>
        <w:tab/>
        <w:t>Soccer Fiel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Email Complime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/>
      </w:pPr>
      <w:r>
        <w:rPr>
          <w:rFonts w:cs="Arial" w:ascii="Arial" w:hAnsi="Arial"/>
          <w:sz w:val="20"/>
        </w:rPr>
        <w:t>C.</w:t>
        <w:tab/>
        <w:t>Mrs. Woll’s Summer Reading Challeng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New Baden Elementary Summer Reading Challen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Final Budge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lication for Recognition of School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Administrator and Teacher Salary and Benefits Repor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Bus Purcha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Don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Weed Control, Aerating and Seeding Football Fiel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G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H.</w:t>
        <w:tab/>
        <w:t>Closed Session, for the discussing pending litigation and personnel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45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21:00Z</dcterms:created>
  <dc:creator>Wesclin Comm. School Dist. 3</dc:creator>
  <dc:description/>
  <cp:keywords/>
  <dc:language>en-US</dc:language>
  <cp:lastModifiedBy>Lisa Bell</cp:lastModifiedBy>
  <cp:lastPrinted>2015-09-21T18:30:00Z</cp:lastPrinted>
  <dcterms:modified xsi:type="dcterms:W3CDTF">2016-09-15T19:21:00Z</dcterms:modified>
  <cp:revision>2</cp:revision>
  <dc:subject/>
  <dc:title>BOARD OF EDUCATION - WESCLIN SCHOOL DISTRICT #3</dc:title>
</cp:coreProperties>
</file>