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genda for the Budget Hearing to Be Held, September 21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21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TEM Gra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tudent Fighting Canc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Girls on the Ru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rs. Woll’s Summer Reading Challe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Final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lication for Recognition of Schoo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dministrator and Teacher Salary and Benefits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New Baden Elementary School Activity Fund and Band Booster Activity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losed Session, for the discussing pending litigation and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Superintendent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Salary Compensation for Administra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4:00Z</dcterms:created>
  <dc:creator>Wesclin Comm. School Dist. 3</dc:creator>
  <dc:description/>
  <cp:keywords/>
  <dc:language>en-US</dc:language>
  <cp:lastModifiedBy>Lisa Bell</cp:lastModifiedBy>
  <cp:lastPrinted>2015-09-21T18:30:00Z</cp:lastPrinted>
  <dcterms:modified xsi:type="dcterms:W3CDTF">2015-09-21T23:30:00Z</dcterms:modified>
  <cp:revision>4</cp:revision>
  <dc:subject/>
  <dc:title>BOARD OF EDUCATION - WESCLIN SCHOOL DISTRICT #3</dc:title>
</cp:coreProperties>
</file>