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Education-Wesclin School District #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for the Regular Meeting to Be Held, September 15, 20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00 PM Budget Hear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Final Budget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for the Regular Meeting to Be Held, September 15, 20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Meeting Agen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Financ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and/or Modification of Agend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 Repor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s’ Reports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 xml:space="preserve">Reception of Visitor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Great Start of School Year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Family Reading Night Grant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  <w:tab/>
        <w:t>Items Requiring Board Ac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Final Budget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Application for Recognition of School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Administrator and Teacher Salary and Benefit Report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Donat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>Consent Agenda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  <w:tab/>
        <w:t>Executive Session to discuss pending litigation and personnel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Cell Phone Stipend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uperintendent Contract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Salary Compensation for Administrator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4:00Z</dcterms:created>
  <dc:creator>Wesclin Comm. School Dist. 3</dc:creator>
  <dc:description/>
  <cp:keywords/>
  <dc:language>en-US</dc:language>
  <cp:lastModifiedBy>Lisa Bell</cp:lastModifiedBy>
  <dcterms:modified xsi:type="dcterms:W3CDTF">2014-09-11T19:14:00Z</dcterms:modified>
  <cp:revision>2</cp:revision>
  <dc:subject/>
  <dc:title>BOARD OF EDUCATION - WESCLIN SCHOOL DISTRICT #3</dc:title>
</cp:coreProperties>
</file>