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ard of Education-Wesclin School District #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enton, Illino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da for the Regular Meeting to Be Held, September 17,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sclin Junior/Senior High School Library</w:t>
      </w:r>
    </w:p>
    <w:p>
      <w:pPr>
        <w:pStyle w:val="Normal"/>
        <w:jc w:val="center"/>
        <w:rPr/>
      </w:pPr>
      <w:r>
        <w:rPr>
          <w:sz w:val="24"/>
          <w:szCs w:val="24"/>
        </w:rPr>
        <w:t>7:00 PM Budget Hear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get Hear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entation of the Final Budge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enda for the Regular Meeting to Be Held, September 17,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sclin Junior/Senior High School Libr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 begin immediately following the Budget Hear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neral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trict Financ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and/or Modification of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ports and Information from Superintendent and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eption of Vis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tems Requiring Board Action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e Budg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e and Execute Engineering Agreement with Niekirk Engineer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ward Site Bids for High School Facil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e Project Authorization with FGM Architec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oint Election Officials for the April 201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ent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Closed Session – discuss collective bargaining and potential litigation, and employment of personnel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.</w:t>
        <w:tab/>
        <w:t>Announc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.</w:t>
        <w:tab/>
        <w:t>Adjournmen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34:00Z</dcterms:created>
  <dc:creator>Tech Coordinator</dc:creator>
  <dc:description/>
  <cp:keywords/>
  <dc:language>en-US</dc:language>
  <cp:lastModifiedBy>belll</cp:lastModifiedBy>
  <cp:lastPrinted>2011-09-13T10:23:00Z</cp:lastPrinted>
  <dcterms:modified xsi:type="dcterms:W3CDTF">2012-09-14T15:00:00Z</dcterms:modified>
  <cp:revision>3</cp:revision>
  <dc:subject/>
  <dc:title>POLO COMMUNITY UNIT SCHOOL DISTRICT #222</dc:title>
</cp:coreProperties>
</file>