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Budget Hearing to Be Held, Monday, September 19,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6:00 PM Budget Hearing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Budget Hearing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resentation of the Budget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cs="Arial" w:ascii="Arial" w:hAnsi="Arial"/>
          <w:sz w:val="20"/>
        </w:rPr>
        <w:t>C.</w:t>
        <w:tab/>
        <w:t>Adjourn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September 19,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 begin immediately following the Budget Hearing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0"/>
        </w:rPr>
        <w:t>I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V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e Farm Do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try Financial Do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Legion Women’s Auxiliary do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 and Teacher Salary and Benefit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 Purch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dle School Choral Ris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rly Grad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for the purpose of discussing personn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 Personnel Compens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 Driver Premium Pay Resolution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36:00Z</dcterms:created>
  <dc:creator>Wesclin Comm. School Dist. 3</dc:creator>
  <dc:description/>
  <cp:keywords/>
  <dc:language>en-US</dc:language>
  <cp:lastModifiedBy>Lisa Bell</cp:lastModifiedBy>
  <cp:lastPrinted>2022-09-15T14:35:00Z</cp:lastPrinted>
  <dcterms:modified xsi:type="dcterms:W3CDTF">2022-09-15T19:36:00Z</dcterms:modified>
  <cp:revision>2</cp:revision>
  <dc:subject/>
  <dc:title>BOARD OF EDUCATION - WESCLIN SCHOOL DISTRICT #3</dc:title>
</cp:coreProperties>
</file>