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Budget Hearing to Be Held, Monday, September 20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6:00 PM Budget Hearing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Budget Hearing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Presentation of the Final Budget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Public Comment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djourn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Regular Meeting To Be Held Monday, September 20, 202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gin immediately following the Budget Hearing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of Minut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</w:t>
        <w:tab/>
        <w:t>District Finances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</w:t>
        <w:tab/>
        <w:t>Principals’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er Reading Challen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ht like a Warr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Gym Ban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ome Back to School at NB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nt Good N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th Grade Newslet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/2022 Learning P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or and Teacher Salary and Benefits Re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rly Gradu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nistrative Wage Increas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18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1-09-16T19:18:00Z</dcterms:modified>
  <cp:revision>2</cp:revision>
  <dc:subject/>
  <dc:title>BOARD OF EDUCATION - WESCLIN SCHOOL DISTRICT #3</dc:title>
</cp:coreProperties>
</file>