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October 15, 2018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Discussion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Audit Presentation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School Security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Trenton TIF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PARCC/SAT Score Present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Snack Pack Program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Blood Driv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Megan Kehr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Clinton County Marching Festival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Third Grade ReadyGEN N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Audit Repor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Fuel Bi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Instrument Don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Early Gradu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Executive Session for purposes of discussing collective bargaining and personnel/student disciplin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I.</w:t>
        <w:tab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38:00Z</dcterms:created>
  <dc:creator>Wesclin Comm. School Dist. 3</dc:creator>
  <dc:description/>
  <cp:keywords/>
  <dc:language>en-US</dc:language>
  <cp:lastModifiedBy>Lisa Bell</cp:lastModifiedBy>
  <dcterms:modified xsi:type="dcterms:W3CDTF">2018-10-11T19:38:00Z</dcterms:modified>
  <cp:revision>2</cp:revision>
  <dc:subject/>
  <dc:title>BOARD OF EDUCATION - WESCLIN SCHOOL DISTRICT #3</dc:title>
</cp:coreProperties>
</file>