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October 16, 2017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Swearing In of New Board Memb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ports (Golf, Cross Country, Football, Soccer, Volleyball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Golf Sectiona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Joint Assembl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Honoring Veter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left="1267" w:hanging="9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Early Graduation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left="1267" w:hanging="9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Consent Agenda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left="1267" w:hanging="907"/>
        <w:rPr/>
      </w:pPr>
      <w:r>
        <w:rPr>
          <w:rFonts w:cs="Arial" w:ascii="Arial" w:hAnsi="Arial"/>
          <w:sz w:val="20"/>
        </w:rPr>
        <w:tab/>
        <w:t>C.</w:t>
        <w:tab/>
        <w:t>Executive Session, for the purposes of discussing collective bargaining, personnel and student discipline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left="1267" w:hanging="9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Wesclin Education Association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left="1267" w:hanging="9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>Education Support Personnel (ESP) Contract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left="1267" w:hanging="9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>Classified Staff (except aides) Wage Increase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left="1267" w:hanging="9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</w:t>
        <w:tab/>
        <w:t>Administrative Wage Incre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20:00Z</dcterms:created>
  <dc:creator>Wesclin Comm. School Dist. 3</dc:creator>
  <dc:description/>
  <cp:keywords/>
  <dc:language>en-US</dc:language>
  <cp:lastModifiedBy>Lisa Bell</cp:lastModifiedBy>
  <dcterms:modified xsi:type="dcterms:W3CDTF">2017-10-12T20:20:00Z</dcterms:modified>
  <cp:revision>2</cp:revision>
  <dc:subject/>
  <dc:title>BOARD OF EDUCATION - WESCLIN SCHOOL DISTRICT #3</dc:title>
</cp:coreProperties>
</file>