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October 17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.</w:t>
        <w:tab/>
        <w:t>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udit Presentation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Water/Lead Up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Reception of Visito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Celebration of Su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October – Bullying Prevention Month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Letter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4H Middle School Event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Fire Prevention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Head Li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xecutive Session, for the purposes of the discussion of personnel and student concer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Adjourn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24:00Z</dcterms:created>
  <dc:creator>Wesclin Comm. School Dist. 3</dc:creator>
  <dc:description/>
  <cp:keywords/>
  <dc:language>en-US</dc:language>
  <cp:lastModifiedBy>Lisa Bell</cp:lastModifiedBy>
  <dcterms:modified xsi:type="dcterms:W3CDTF">2016-10-13T19:24:00Z</dcterms:modified>
  <cp:revision>2</cp:revision>
  <dc:subject/>
  <dc:title>BOARD OF EDUCATION - WESCLIN SCHOOL DISTRICT #3</dc:title>
</cp:coreProperties>
</file>