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19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.</w:t>
        <w:tab/>
        <w:t>Discu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Present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High School Grade Point Avera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WMS Mouse Ra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Jason Robins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Bullying Free Da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BE Libr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V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New Baden Drainage Eas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nations to the Vocational Depart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oint a Delegate for the Delegate Assemb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olic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losed Session, for the purposes of discussing personnel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Set Salary for Maintenance Supervi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33:00Z</dcterms:created>
  <dc:creator>Wesclin Comm. School Dist. 3</dc:creator>
  <dc:description/>
  <cp:keywords/>
  <dc:language>en-US</dc:language>
  <cp:lastModifiedBy>Lisa Bell</cp:lastModifiedBy>
  <dcterms:modified xsi:type="dcterms:W3CDTF">2015-10-15T20:33:00Z</dcterms:modified>
  <cp:revision>2</cp:revision>
  <dc:subject/>
  <dc:title>BOARD OF EDUCATION - WESCLIN SCHOOL DISTRICT #3</dc:title>
</cp:coreProperties>
</file>