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20, 2014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 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3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>Discu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udit Pres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Baseball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New Baden Jayce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Jim Spreh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HS 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Reception of Visi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Interfund Loan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onations to the Vocational Depart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High School Purchas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Appoint a Delegate for the Delegate Assemb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H.</w:t>
        <w:tab/>
        <w:t>Executive Session - for the purposes of discussing collective bargaining, personnel and pending litigation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1:00Z</dcterms:created>
  <dc:creator>Wesclin Comm. School Dist. 3</dc:creator>
  <dc:description/>
  <cp:keywords/>
  <dc:language>en-US</dc:language>
  <cp:lastModifiedBy>Lisa Bell</cp:lastModifiedBy>
  <dcterms:modified xsi:type="dcterms:W3CDTF">2014-10-17T14:01:00Z</dcterms:modified>
  <cp:revision>2</cp:revision>
  <dc:subject/>
  <dc:title>BOARD OF EDUCATION - WESCLIN SCHOOL DISTRICT #3</dc:title>
</cp:coreProperties>
</file>