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, October 17,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 begin at 5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gar Creek Fire Depar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dle School Cross Coun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School Homeco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Musenbrock and WMS Honor Soci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chool For 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ention of and Response to Bullying, Intimidation, and Haras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dle School Steam Table/Trenton Elementary Garbage Dispos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for the purposes of discussing personnel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41:00Z</dcterms:created>
  <dc:creator>Wesclin Comm. School Dist. 3</dc:creator>
  <dc:description/>
  <cp:keywords/>
  <dc:language>en-US</dc:language>
  <cp:lastModifiedBy>Lisa Bell</cp:lastModifiedBy>
  <cp:lastPrinted>2021-09-16T14:16:00Z</cp:lastPrinted>
  <dcterms:modified xsi:type="dcterms:W3CDTF">2022-10-13T19:41:00Z</dcterms:modified>
  <cp:revision>2</cp:revision>
  <dc:subject/>
  <dc:title>BOARD OF EDUCATION - WESCLIN SCHOOL DISTRICT #3</dc:title>
</cp:coreProperties>
</file>