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October 19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A.</w:t>
        <w:tab/>
        <w:t>Sugar Creek Fire Departmen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Nurse Rita and Nurse Jessic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Mrs. Hanke and High School Staff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Middle School Life Skills Clas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New Baden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revention of and Response to Bullying, Intimidation, and Harass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Special Services Coordinator – 11 Month Contrac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Consent Agend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D.</w:t>
        <w:tab/>
        <w:t>Executive Session for the purposes of discussing collective bargaining, student discipline and personnel</w:t>
      </w:r>
    </w:p>
    <w:p>
      <w:pPr>
        <w:pStyle w:val="Normal"/>
        <w:tabs>
          <w:tab w:val="clear" w:pos="720"/>
          <w:tab w:val="left" w:pos="12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>Superintendent Contra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29:00Z</dcterms:created>
  <dc:creator>Wesclin Comm. School Dist. 3</dc:creator>
  <dc:description/>
  <cp:keywords/>
  <dc:language>en-US</dc:language>
  <cp:lastModifiedBy>Lisa Bell</cp:lastModifiedBy>
  <dcterms:modified xsi:type="dcterms:W3CDTF">2020-10-15T19:29:00Z</dcterms:modified>
  <cp:revision>2</cp:revision>
  <dc:subject/>
  <dc:title>BOARD OF EDUCATION - WESCLIN SCHOOL DISTRICT #3</dc:title>
</cp:coreProperties>
</file>