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21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</w:t>
        <w:tab/>
        <w:t>Discussion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ita Wuebbe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Blood Driv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linton County Marching Festiv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nor Choose Projec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Illinois Reading Conferenc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Illinois Association of Teachers of English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Wells Fargo Do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now Remova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Vehicle Purch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revention and Response to Bullying, Intimidation and Harass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mergency HLS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Executive Session for the purposes of discussing collective bargaining, student discipline and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Memorandum of Understanding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49:00Z</dcterms:created>
  <dc:creator>Wesclin Comm. School Dist. 3</dc:creator>
  <dc:description/>
  <cp:keywords/>
  <dc:language>en-US</dc:language>
  <cp:lastModifiedBy>Lisa Bell</cp:lastModifiedBy>
  <dcterms:modified xsi:type="dcterms:W3CDTF">2019-10-23T18:54:00Z</dcterms:modified>
  <cp:revision>3</cp:revision>
  <dc:subject/>
  <dc:title>BOARD OF EDUCATION - WESCLIN SCHOOL DISTRICT #3</dc:title>
</cp:coreProperties>
</file>