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genda For The Regular Meeting To Be Held Monday, November 18, 2019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>Wesclin High School Media Room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I.</w:t>
        <w:tab/>
        <w:t>Reception of Visitor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’s Day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-country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EA honors festi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ion of four Chromebooks to the special education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Ribbon Week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at Trenton Element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at New Baden Ele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Items Requiring Board of Education Actio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Tax Levy Estimate and Notice of Intent to Adopt a Tax Levy over 105%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ax Levy Hearing Date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ddle School Scoreboards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Theater Microphone Replacement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Pixellot Camera System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Workers Compensation Insurance Calendar Year 2020</w:t>
      </w:r>
    </w:p>
    <w:p>
      <w:pPr>
        <w:pStyle w:val="Normal"/>
        <w:tabs>
          <w:tab w:val="clear" w:pos="720"/>
          <w:tab w:val="left" w:pos="360" w:leader="none"/>
          <w:tab w:val="right" w:pos="7820" w:leader="none"/>
        </w:tabs>
        <w:spacing w:before="0" w:after="12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Executive Session to discuss personnel and student discipline</w:t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ind w:left="1267" w:hanging="907"/>
        <w:rPr/>
      </w:pPr>
      <w:r>
        <w:rPr>
          <w:rFonts w:cs="Arial" w:ascii="Arial" w:hAnsi="Arial"/>
          <w:sz w:val="22"/>
          <w:szCs w:val="22"/>
        </w:rPr>
        <w:tab/>
        <w:t>J.</w:t>
        <w:tab/>
        <w:t>Retirement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V.</w:t>
        <w:tab/>
        <w:t>Adjournment</w:t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9:00Z</dcterms:created>
  <dc:creator>Wesclin Comm. School Dist. 3</dc:creator>
  <dc:description/>
  <cp:keywords/>
  <dc:language>en-US</dc:language>
  <cp:lastModifiedBy>Lisa Bell</cp:lastModifiedBy>
  <dcterms:modified xsi:type="dcterms:W3CDTF">2019-11-14T20:22:00Z</dcterms:modified>
  <cp:revision>3</cp:revision>
  <dc:subject/>
  <dc:title>BOARD OF EDUCATION - WESCLIN SCHOOL DISTRICT #3</dc:title>
</cp:coreProperties>
</file>