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20, 2017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Veteran’s Day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Jessica Pilgreen, Illinois Education &amp; Technology Conference Present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ed Ribbon Week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Riley Evans and Mira Sedleck, STEM workshop attende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Baden School Activit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Jodie Bridger, Reflex Math Grant win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Presen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Tax Levy Estimate and Notice of Intent to Adopt a Tax Levy over 10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Tax Levy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now Remova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orker’s Compensation Insurance Calendar Year 201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Activity Fund Additio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Policy, Administrative Procedures, and Exhibit Upda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4:00Z</dcterms:created>
  <dc:creator>Wesclin Comm. School Dist. 3</dc:creator>
  <dc:description/>
  <cp:keywords/>
  <dc:language>en-US</dc:language>
  <cp:lastModifiedBy>Lisa Bell</cp:lastModifiedBy>
  <cp:lastPrinted>2017-11-16T10:53:00Z</cp:lastPrinted>
  <dcterms:modified xsi:type="dcterms:W3CDTF">2017-11-16T16:54:00Z</dcterms:modified>
  <cp:revision>2</cp:revision>
  <dc:subject/>
  <dc:title>BOARD OF EDUCATION - WESCLIN SCHOOL DISTRICT #3</dc:title>
</cp:coreProperties>
</file>