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21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Veteran’s Day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d Ribbon Wee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irls on the Ru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Parks and Rec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esclin Shootou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New Baden PTO Donuts with Dad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Healthy High School Cafeteria Challen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WHS Marching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ini Van or small activity bus purch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iddle School Cross Country Stipe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ax Levy Estimate and Notice of Intent to Adopt a Tax Levy over 10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ax Levy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4:00Z</dcterms:created>
  <dc:creator>Wesclin Comm. School Dist. 3</dc:creator>
  <dc:description/>
  <cp:keywords/>
  <dc:language>en-US</dc:language>
  <cp:lastModifiedBy>Lisa Bell</cp:lastModifiedBy>
  <dcterms:modified xsi:type="dcterms:W3CDTF">2016-11-16T18:54:00Z</dcterms:modified>
  <cp:revision>2</cp:revision>
  <dc:subject/>
  <dc:title>BOARD OF EDUCATION - WESCLIN SCHOOL DISTRICT #3</dc:title>
</cp:coreProperties>
</file>