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November 16, 2015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n Nordman, New Baden American Legion and Elementary and MS Princip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ton and New Baden Police Depar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S Life Skills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S Math Te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Drainage Easemen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 Point Ave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s Medical Transpor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x Levy Estimate and Notice of Intent to Adopt a Tax Levy over 105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x Levy Hearing 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ation/Schola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s of discussing collective bargaining and personnel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12:00Z</dcterms:created>
  <dc:creator>Wesclin Comm. School Dist. 3</dc:creator>
  <dc:description/>
  <cp:keywords/>
  <dc:language>en-US</dc:language>
  <cp:lastModifiedBy>Lisa Bell</cp:lastModifiedBy>
  <cp:lastPrinted>2015-11-12T14:37:00Z</cp:lastPrinted>
  <dcterms:modified xsi:type="dcterms:W3CDTF">2015-11-12T20:37:00Z</dcterms:modified>
  <cp:revision>3</cp:revision>
  <dc:subject/>
  <dc:title>BOARD OF EDUCATION - WESCLIN SCHOOL DISTRICT #3</dc:title>
</cp:coreProperties>
</file>