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7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Veteran’s Day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HS Soccer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Knights of Columb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Girls on the Ru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Middle School Boos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oard Polic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Booster Pump Change Ord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New Baden Eas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ax Levy Estimate and Notice of Intent to Adopt a Tax Levy over 10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Tax Levy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IMRF Benefit Protection Leave Reques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22:00Z</dcterms:created>
  <dc:creator>Wesclin Comm. School Dist. 3</dc:creator>
  <dc:description/>
  <cp:keywords/>
  <dc:language>en-US</dc:language>
  <cp:lastModifiedBy>Lisa Bell</cp:lastModifiedBy>
  <dcterms:modified xsi:type="dcterms:W3CDTF">2014-11-13T22:22:00Z</dcterms:modified>
  <cp:revision>2</cp:revision>
  <dc:subject/>
  <dc:title>BOARD OF EDUCATION - WESCLIN SCHOOL DISTRICT #3</dc:title>
</cp:coreProperties>
</file>