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17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</w:r>
      <w:r>
        <w:rPr/>
        <w:tab/>
        <w:t>Reception of Visitors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</w:r>
      <w:r>
        <w:rPr/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Award Win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Year Activities and 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 Seranno, STL Post Dispatch Scholar Ath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Elementary Snack Pack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an Kehrer and Jean Heier, Kindness day organi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rina Hanke, Cathy Power and Katie Wilke, student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i Tockstein, Virtual Book F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ing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chool 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hromebook Protection Insurance Progra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chool Bus Purch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odexo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Kindergarten –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Math Curriculum Recommend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Fina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for the purposes of discussing personnel and negoti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28:00Z</dcterms:created>
  <dc:creator>Wesclin Comm. School Dist. 3</dc:creator>
  <dc:description/>
  <cp:keywords/>
  <dc:language>en-US</dc:language>
  <cp:lastModifiedBy>Lisa Bell</cp:lastModifiedBy>
  <cp:lastPrinted>2021-05-13T15:28:00Z</cp:lastPrinted>
  <dcterms:modified xsi:type="dcterms:W3CDTF">2021-05-13T20:28:00Z</dcterms:modified>
  <cp:revision>2</cp:revision>
  <dc:subject/>
  <dc:title>BOARD OF EDUCATION - WESCLIN SCHOOL DISTRICT #3</dc:title>
</cp:coreProperties>
</file>