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Regular Meeting To Be Held Monday, May 15, 2017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Media Room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7:00 PM Regular Meeting Agenda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Principals’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II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WHS Math Team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Larisa Kloeckner and New Baden and Trenton PTG groups for Heath Education Program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Stacie Hoover, preschool screeni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End of Year Programs/Event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New Baden PTO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</w:t>
        <w:tab/>
        <w:t>Zachary Elmore, St. Louis Post Dispatch Scholar Athlete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.</w:t>
        <w:tab/>
        <w:t>FFA Horticulture Team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</w:t>
        <w:tab/>
        <w:t>Kindergarten Classes end of year events and graduati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IV.</w:t>
        <w:tab/>
        <w:t>Discussio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A.</w:t>
        <w:tab/>
        <w:t>School Fees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Amended 2016-2017 School Calendar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Prevailing Wage Resolut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Consent Agenda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Executive Session for the purposes of discussing personnel and negotiations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VI.</w:t>
        <w:tab/>
      </w:r>
      <w:r>
        <w:rPr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46:00Z</dcterms:created>
  <dc:creator>Wesclin Comm. School Dist. 3</dc:creator>
  <dc:description/>
  <cp:keywords/>
  <dc:language>en-US</dc:language>
  <cp:lastModifiedBy>Lisa Bell</cp:lastModifiedBy>
  <cp:lastPrinted>2017-05-11T08:52:00Z</cp:lastPrinted>
  <dcterms:modified xsi:type="dcterms:W3CDTF">2017-05-11T13:52:00Z</dcterms:modified>
  <cp:revision>3</cp:revision>
  <dc:subject/>
  <dc:title>BOARD OF EDUCATION - WESCLIN SCHOOL DISTRICT #3</dc:title>
</cp:coreProperties>
</file>