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May 16, 2016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Middle School Track State Qualifie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Trenton Elementary Fundraiser Pennies for Poni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End of Year Activities and Eve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ngi Woll, 2016 Dare Educator of the Year and NAESP Kaskaskia Region Elementary Principal of the Yea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Jeff Mavrogeorge, Friend of Education Award, Kaskaskia Division, Illinois Principal’s Associatio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Blake Laird, St. Louis Post-Dispatch Scholar Athlet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Ian Elliott and JD Lilley, Tech 2016 participant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New Baden Kindergarten class and teacher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Trenton Elementary students reading goal party recipi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V.</w:t>
        <w:tab/>
        <w:t>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Student Fee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Amended 2015-2016 School Calenda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Don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Closed Session, for the purposes of discussing personnel, negotiations and pending litig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I.</w:t>
        <w:tab/>
        <w:t>Adjournment</w:t>
        <w:tab/>
      </w:r>
    </w:p>
    <w:sectPr>
      <w:type w:val="nextPage"/>
      <w:pgSz w:w="12240" w:h="15840"/>
      <w:pgMar w:left="1008" w:right="1008" w:gutter="0" w:header="0" w:top="90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38:00Z</dcterms:created>
  <dc:creator>Wesclin Comm. School Dist. 3</dc:creator>
  <dc:description/>
  <cp:keywords/>
  <dc:language>en-US</dc:language>
  <cp:lastModifiedBy>Lisa Bell</cp:lastModifiedBy>
  <cp:lastPrinted>2016-05-12T14:51:00Z</cp:lastPrinted>
  <dcterms:modified xsi:type="dcterms:W3CDTF">2016-05-12T19:52:00Z</dcterms:modified>
  <cp:revision>3</cp:revision>
  <dc:subject/>
  <dc:title>BOARD OF EDUCATION - WESCLIN SCHOOL DISTRICT #3</dc:title>
</cp:coreProperties>
</file>