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y 19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Oster and WHS Lib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JH State Track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graphy Club Con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i Tockst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olicy 7: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A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– Approval of policies 2:30, 2:100, 2:105, 2:110, 2:120, 2:150, 2:170, 2:250, 3:60, 4:20, 4:30, 4:100, 4:110, 4:150, 5:10, 5:20, 5:30, 5:35, 5:50, 5:90, 5:120, 5:125, 5:180, 5:190, 5:240, 6:10, 6:20, 6:30, 6:65, 6:120, 6:160, 6:230, 6:250, 6:310, 7:15, 7:30, 7:70, 7:140, 7:210, 7:230, 7:300, 7:330, 7:340, 8:30, 8:9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</w:rPr>
        <w:t>School District Treasur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District Audito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/After Care Progra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ty Fun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l of IHSA Membership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itary Sewer Change Ord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School Purchas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ketball Fundraiser/Chair seat cos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s of discussing personnel and pending litigation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29:00Z</dcterms:created>
  <dc:creator>Wesclin Comm. School Dist. 3</dc:creator>
  <dc:description/>
  <cp:keywords/>
  <dc:language>en-US</dc:language>
  <cp:lastModifiedBy>Lisa Bell</cp:lastModifiedBy>
  <dcterms:modified xsi:type="dcterms:W3CDTF">2014-05-15T16:29:00Z</dcterms:modified>
  <cp:revision>2</cp:revision>
  <dc:subject/>
  <dc:title>BOARD OF EDUCATION - WESCLIN SCHOOL DISTRICT #3</dc:title>
</cp:coreProperties>
</file>