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May 20, 201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/>
        <w:t>III.</w:t>
        <w:tab/>
        <w:t xml:space="preserve">Items Requiring Board of Education Action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pt Handbook Ch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Auditor for the 2013-2014 School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Deletion of Equipment and School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oint Legal Agent for School Iss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se Agreement with St. Mary’s Parr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 Resolution for the Permanent Transfer of Interest Fu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d Session for the purpose of discussing collective bargaining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V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24:00Z</dcterms:created>
  <dc:creator>Wesclin Comm. School Dist. 3</dc:creator>
  <dc:description/>
  <cp:keywords/>
  <dc:language>en-US</dc:language>
  <cp:lastModifiedBy>belll</cp:lastModifiedBy>
  <cp:lastPrinted>2013-05-15T14:24:00Z</cp:lastPrinted>
  <dcterms:modified xsi:type="dcterms:W3CDTF">2013-05-15T19:24:00Z</dcterms:modified>
  <cp:revision>2</cp:revision>
  <dc:subject/>
  <dc:title>BOARD OF EDUCATION - WESCLIN SCHOOL DISTRICT #3</dc:title>
</cp:coreProperties>
</file>