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March 21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ticulture Career Development Event Win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Olympics win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tt Credit Union Gran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 Across America Celeb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Scholar Bowl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A Student honor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2022-2023 School Calend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 Learn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governmental Agreement – New Baden and Wesclin School Distr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ruction of Verbatim Record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SA Memb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Closed Session for discussing personnel and collective barg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missal of Teacher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08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2-03-17T20:10:00Z</dcterms:modified>
  <cp:revision>3</cp:revision>
  <dc:subject/>
  <dc:title>BOARD OF EDUCATION - WESCLIN SCHOOL DISTRICT #3</dc:title>
</cp:coreProperties>
</file>