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March 16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Breese Dental Presentations to Grades K-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ad Across America Week at Trenton Elementa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Read Across America Week at New Baden Elementa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Trenton Elementary and Officer Mora DARE fish f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USAF Band Performance at New Baden Elementa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Future Chefs competition at Wesclin Middle Schoo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Wesclin Middle School Scholar Bow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Middle School spelling be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Middle School Dance Te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IPA honored stud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Renewal of IHSA Membershi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dopt 2020-2021 School Calend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rincipal Retirement Contra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Lawn Care Bid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Destruction of Verbatim Recording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Gradu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KC College Now Memorandum of Understand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Executive session of the purposes of discussing personne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Dismissal of an Educational Support Personnel Employee for Reason other than Reduction in For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.</w:t>
        <w:tab/>
        <w:t>Dismissal of Teach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</w:t>
        <w:tab/>
        <w:t>Honorable Dismissal (Reduction in Force) of ES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</w:t>
        <w:tab/>
        <w:t>Dismissal of Education Support Personnel Employee for Reason other than Reduction in Forc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55:00Z</dcterms:created>
  <dc:creator>Wesclin Comm. School Dist. 3</dc:creator>
  <dc:description/>
  <cp:keywords/>
  <dc:language>en-US</dc:language>
  <cp:lastModifiedBy>Lisa Bell</cp:lastModifiedBy>
  <dcterms:modified xsi:type="dcterms:W3CDTF">2020-03-12T20:16:00Z</dcterms:modified>
  <cp:revision>3</cp:revision>
  <dc:subject/>
  <dc:title>BOARD OF EDUCATION - WESCLIN SCHOOL DISTRICT #3</dc:title>
</cp:coreProperties>
</file>