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19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Katie Wisnasky and Angie Klein, Read Across Americ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renton Elementary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Grade, World’s Fair Ev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Bid Call puppet assembl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Kristen Oster and Kelly Mungai, Essay/Comic strip contest at WM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IPA student honorees, Hayden Malone, Logan Santel, Kameron Monical and Gwen Fr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IHSA Membership Renew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dopt 2019-2019 School Calenda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Lawn Care Bid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eniors – April 1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estruction of Verbatim Recording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xecutive Session for the purposes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Dismissal of Part Time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ismissal of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Honorable Dismissal (Reduction in Force) of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Dismissal of Part-Time ES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Honorable Dismissal (Reduction in Force) of Parent Educator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6:00Z</dcterms:created>
  <dc:creator>Wesclin Comm. School Dist. 3</dc:creator>
  <dc:description/>
  <cp:keywords/>
  <dc:language>en-US</dc:language>
  <cp:lastModifiedBy>Lisa Bell</cp:lastModifiedBy>
  <cp:lastPrinted>2018-03-15T14:56:00Z</cp:lastPrinted>
  <dcterms:modified xsi:type="dcterms:W3CDTF">2018-03-15T19:56:00Z</dcterms:modified>
  <cp:revision>2</cp:revision>
  <dc:subject/>
  <dc:title>BOARD OF EDUCATION - WESCLIN SCHOOL DISTRICT #3</dc:title>
</cp:coreProperties>
</file>