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March 20, 2017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Christy Murphy, Community Bank of Trent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New Baden Nights of Columbus Donation to Special Educatio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Wesclin Middle School, Cool School Challenge winn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C.</w:t>
        <w:tab/>
        <w:t>Wesclin High School Scholar Bowl conference champions, regional champions,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place sectional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Trenton Elementary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Pride of the Trib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Katie Mense, Jessica Pilgreen, Video invite to Governor Raun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Wesclin High School IHSA Solo and Ensemble, first division winn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</w:t>
        <w:tab/>
        <w:t>IPA honore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Renewal of IHSA Membership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dopt 2017-2018 School Calenda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Piano Don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Reinstate High School Cross Countr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Destruction of Verbatim Recording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Executive Session for the purposes of discussing personnel and pending litig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</w:t>
        <w:tab/>
        <w:t>Dismissal of Part Time Teache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  <w:tab/>
        <w:t>Dismissal of Teache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.</w:t>
        <w:tab/>
        <w:t>Honorable Dismissal (Reduction in Force) of ESP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.</w:t>
        <w:tab/>
        <w:t>Dismissal of Part Time ESP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. </w:t>
        <w:tab/>
        <w:t>Dismissal of Part Time Parent Educator</w:t>
      </w:r>
    </w:p>
    <w:p>
      <w:pPr>
        <w:pStyle w:val="Heading2"/>
        <w:rPr/>
      </w:pPr>
      <w:r>
        <w:rPr>
          <w:rFonts w:cs="Arial" w:ascii="Arial" w:hAnsi="Arial"/>
        </w:rPr>
        <w:t>V.</w:t>
        <w:tab/>
        <w:t>Adjournment</w:t>
        <w:tab/>
      </w:r>
    </w:p>
    <w:sectPr>
      <w:type w:val="nextPage"/>
      <w:pgSz w:w="12240" w:h="15840"/>
      <w:pgMar w:left="1008" w:right="1008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9:18:00Z</dcterms:created>
  <dc:creator>Wesclin Comm. School Dist. 3</dc:creator>
  <dc:description/>
  <cp:keywords/>
  <dc:language>en-US</dc:language>
  <cp:lastModifiedBy>Lisa Bell</cp:lastModifiedBy>
  <cp:lastPrinted>2017-03-20T09:37:00Z</cp:lastPrinted>
  <dcterms:modified xsi:type="dcterms:W3CDTF">2017-03-20T14:37:00Z</dcterms:modified>
  <cp:revision>4</cp:revision>
  <dc:subject/>
  <dc:title>BOARD OF EDUCATION - WESCLIN SCHOOL DISTRICT #3</dc:title>
</cp:coreProperties>
</file>