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21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mi Meddows – Class 2A 3 pt. State Champ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Jeff Mavrogeorge – Raffle for IPAD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Wesclin Student Young Achiev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ad Across America Week at Trento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High School Scholar Bowl conference champio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IPA student honor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newal of IHSA Membershi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opt 2016-2017 Schoo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occer Field Sprinkler Syste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discussing personnel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Dismissal of Part Time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Dismissal of Teach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Honorable Dismissal of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ismissal of Part Time ESP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0:00Z</dcterms:created>
  <dc:creator>Wesclin Comm. School Dist. 3</dc:creator>
  <dc:description/>
  <cp:keywords/>
  <dc:language>en-US</dc:language>
  <cp:lastModifiedBy>Lisa Bell</cp:lastModifiedBy>
  <dcterms:modified xsi:type="dcterms:W3CDTF">2016-03-16T19:42:00Z</dcterms:modified>
  <cp:revision>3</cp:revision>
  <dc:subject/>
  <dc:title>BOARD OF EDUCATION - WESCLIN SCHOOL DISTRICT #3</dc:title>
</cp:coreProperties>
</file>