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rch 17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 Fuh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High Volleyball 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Haag and Mrs. Thole’s Olympic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ie Wisnasky and Angie Klein, Read Across Ame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2014/2015 school calend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 of God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n Care B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S Phon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greement with Charter Communications to provide Internet and Telephone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personnel and pending litig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al of Part-time Certified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ble Dismissal (Reduction in Force) of ES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reemployment of part-time ES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4:00Z</dcterms:created>
  <dc:creator>Wesclin Comm. School Dist. 3</dc:creator>
  <dc:description/>
  <cp:keywords/>
  <dc:language>en-US</dc:language>
  <cp:lastModifiedBy>Lisa Bell</cp:lastModifiedBy>
  <dcterms:modified xsi:type="dcterms:W3CDTF">2014-03-13T15:48:00Z</dcterms:modified>
  <cp:revision>5</cp:revision>
  <dc:subject/>
  <dc:title>BOARD OF EDUCATION - WESCLIN SCHOOL DISTRICT #3</dc:title>
</cp:coreProperties>
</file>