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rch 11, 201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/>
        <w:t>III.</w:t>
        <w:tab/>
        <w:t xml:space="preserve">Items Requiring Board of Education Actio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ment of Personnel/Wesclin Superinten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 Construction Contract for Fire Suppression Bid Package #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2013/2014 School Calend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 Changing the April Regular Meeting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the Amendment to the Intergovernmental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 optional seating for bl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for the purpose of discussing employment, dismissal of personnel, and collective barg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tion for the Non-reemployment of part-time ES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tion for Non-reemployment of full-time probationary ES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orable dismissal of full-time ES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missal of Third-year probationary 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missal of Fourth-year probationary 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orable dismissal/reduction of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orable dismissal of teacher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Announcem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16:00Z</dcterms:created>
  <dc:creator>Wesclin Comm. School Dist. 3</dc:creator>
  <dc:description/>
  <cp:keywords/>
  <dc:language>en-US</dc:language>
  <cp:lastModifiedBy>belll</cp:lastModifiedBy>
  <cp:lastPrinted>2013-03-08T10:19:00Z</cp:lastPrinted>
  <dcterms:modified xsi:type="dcterms:W3CDTF">2013-03-08T16:26:00Z</dcterms:modified>
  <cp:revision>4</cp:revision>
  <dc:subject/>
  <dc:title>BOARD OF EDUCATION - WESCLIN SCHOOL DISTRICT #3</dc:title>
</cp:coreProperties>
</file>