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Amended Budget Hearing to Be H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onday, June 20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6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Amended 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</w:rPr>
        <w:t>B.</w:t>
        <w:tab/>
        <w:t>Presentation of the Amended Budge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June 20,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o begin immediately following the Amended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Trina Fri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Grade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Schoo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 Teachers and Graduation Cerem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Musenbrock and Deanna Clossen – Field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Awards ceremonies at HS and 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building secreta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Pride of the Tribe Cerem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dministra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Budget 2021/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Circles Gr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Assistance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Grant-NB Black Top Re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Grant-HS Concrete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Middle School Concrete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Sullivan – School District Audi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xo Renew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to Approve Financial Depositories and Employees Designated to Authorize Financial Trans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 and Technical Education (CTE) Board of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Activity Account Ad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personnel and pending litig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51:00Z</dcterms:created>
  <dc:creator>Wesclin Comm. School Dist. 3</dc:creator>
  <dc:description/>
  <cp:keywords/>
  <dc:language>en-US</dc:language>
  <cp:lastModifiedBy>Lisa Bell</cp:lastModifiedBy>
  <cp:lastPrinted>2022-06-16T14:49:00Z</cp:lastPrinted>
  <dcterms:modified xsi:type="dcterms:W3CDTF">2022-06-16T19:51:00Z</dcterms:modified>
  <cp:revision>2</cp:revision>
  <dc:subject/>
  <dc:title>BOARD OF EDUCATION - WESCLIN SCHOOL DISTRICT #3</dc:title>
</cp:coreProperties>
</file>