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5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Public Hearing, 6:00 pm. (Amendment of the 19/20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Jame Rah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ngi Wo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oger Freez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ohn Isenhow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Jamie P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for the 2019-2020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Board Policy Up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Food Service Contract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for the purposes of discussing appointment, employment, compensation, discipline, performance, or dismissal of specific employees of the Board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42:00Z</dcterms:created>
  <dc:creator>Wesclin Comm. School Dist. 3</dc:creator>
  <dc:description/>
  <cp:keywords/>
  <dc:language>en-US</dc:language>
  <cp:lastModifiedBy>Lisa Bell</cp:lastModifiedBy>
  <cp:lastPrinted>2020-06-11T13:42:00Z</cp:lastPrinted>
  <dcterms:modified xsi:type="dcterms:W3CDTF">2020-06-11T18:42:00Z</dcterms:modified>
  <cp:revision>2</cp:revision>
  <dc:subject/>
  <dc:title>BOARD OF EDUCATION - WESCLIN SCHOOL DISTRICT #3</dc:title>
</cp:coreProperties>
</file>