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June 18, 2018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7:00 PM Budget Hearing Agend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/>
      </w:pPr>
      <w:r>
        <w:rPr>
          <w:rFonts w:cs="Arial" w:ascii="Arial" w:hAnsi="Arial"/>
          <w:sz w:val="20"/>
        </w:rPr>
        <w:t>B.</w:t>
        <w:tab/>
        <w:t>Public Hearing, 7:00 pm. (Amendment of the 17/18 School Budget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Purpos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Public Comme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Superintendent's Report</w:t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Jame Rah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ngi Wol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Roger Freez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John Isenhow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Jamie P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080"/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.</w:t>
        <w:tab/>
        <w:t>Handbooks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mended Budget for the 2017-2018 school yea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Catastrophic Accident 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tudent Accident 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ReadyGen Reading Seri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Algebra 1 Textbook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Desktop Computer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G.</w:t>
        <w:tab/>
        <w:t>Fe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Resolution to Approve Financial Depositories and Employees Designated to Authorize Financial Transac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I.</w:t>
        <w:tab/>
        <w:t>2018-2019 Board of Education Meeting Schedul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K.</w:t>
        <w:tab/>
        <w:t>Executive Session for the purposes of negotiations and personnel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22:00Z</dcterms:created>
  <dc:creator>Wesclin Comm. School Dist. 3</dc:creator>
  <dc:description/>
  <cp:keywords/>
  <dc:language>en-US</dc:language>
  <cp:lastModifiedBy>Lisa Bell</cp:lastModifiedBy>
  <dcterms:modified xsi:type="dcterms:W3CDTF">2018-06-14T19:22:00Z</dcterms:modified>
  <cp:revision>2</cp:revision>
  <dc:subject/>
  <dc:title>BOARD OF EDUCATION - WESCLIN SCHOOL DISTRICT #3</dc:title>
</cp:coreProperties>
</file>