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ne 19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7:00 PM Budget Hearing Agend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, 7:00 pm. (Amendment of the 16/17 School Budget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Jame Rah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ngi Wol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oger Freez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John Isenho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80"/>
          <w:tab w:val="left" w:pos="720" w:leader="none"/>
          <w:tab w:val="left" w:pos="1260" w:leader="none"/>
          <w:tab w:val="left" w:pos="18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</w:t>
        <w:tab/>
        <w:t>Handbooks</w:t>
      </w:r>
    </w:p>
    <w:p>
      <w:pPr>
        <w:pStyle w:val="Heading2"/>
        <w:tabs>
          <w:tab w:val="clear" w:pos="1080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Arial" w:ascii="Arial" w:hAnsi="Arial"/>
          <w:b w:val="false"/>
        </w:rPr>
        <w:tab/>
        <w:t>B.</w:t>
        <w:tab/>
        <w:t>Disposal of old busses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Budget for the 2016-2017 school ye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Catastrophic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tudent Accident Insuranc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ransfer of funds from Working Cash Fund to Education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Transfer of funds from Transportation Fund to Education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Resolution to Approve Financial Depositories and Employees Designated to Authorize Financial Transac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H.</w:t>
        <w:tab/>
        <w:t>2017-2018 Board of Education Meeting Schedul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I.</w:t>
        <w:tab/>
        <w:t>Rice Sullivan – School District Audit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K.</w:t>
        <w:tab/>
        <w:t>Executive Session for the purposes of negotiations and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Adjournmen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51:00Z</dcterms:created>
  <dc:creator>Wesclin Comm. School Dist. 3</dc:creator>
  <dc:description/>
  <cp:keywords/>
  <dc:language>en-US</dc:language>
  <cp:lastModifiedBy>Lisa Bell</cp:lastModifiedBy>
  <dcterms:modified xsi:type="dcterms:W3CDTF">2017-06-15T20:51:00Z</dcterms:modified>
  <cp:revision>2</cp:revision>
  <dc:subject/>
  <dc:title>BOARD OF EDUCATION - WESCLIN SCHOOL DISTRICT #3</dc:title>
</cp:coreProperties>
</file>