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Public Budget Hearing and Regular Meeting To Be Held Monday, June 27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</w:rPr>
        <w:t>Wesclin High School 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Budget Hearing Agend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ublic Hearing, 7:00 pm. (Amendment of the 15/16 School Budget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Families to discuss New Baden Bussing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Gourmet Club purchases apple tree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Mrs. Junge and Mrs. Becker reading club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 .</w:t>
        <w:tab/>
        <w:t>Many teachers and administrators attending professional development activitie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WMS booster club for raising funds for playground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Thank you to our administrators, Jamey Rahm, Angi Woll, Roger Freeze, and John Isenhower for another year of great succes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chool Handbook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Budget of the 2015-2016 school ye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o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Treasur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atastrophic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Student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Bussing Reques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F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H.</w:t>
        <w:tab/>
        <w:t>Resolution to approve financial depositories and employees designated to authorize financial transa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2016/2017 Board Meeting Schedu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Sodexo Food Service Renew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</w:t>
        <w:tab/>
        <w:t>Rice Sullivan – School District Audit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</w:t>
        <w:tab/>
        <w:t>Section 125 Plan Service Provid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</w:t>
        <w:tab/>
        <w:t>Club Sports – Cross Countr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N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O.</w:t>
        <w:tab/>
        <w:t>Executive Session for the purposes of discussing personnel and negotiations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43:00Z</dcterms:created>
  <dc:creator>Wesclin Comm. School Dist. 3</dc:creator>
  <dc:description/>
  <cp:keywords/>
  <dc:language>en-US</dc:language>
  <cp:lastModifiedBy>Lisa Bell</cp:lastModifiedBy>
  <dcterms:modified xsi:type="dcterms:W3CDTF">2016-06-23T19:52:00Z</dcterms:modified>
  <cp:revision>3</cp:revision>
  <dc:subject/>
  <dc:title>BOARD OF EDUCATION - WESCLIN SCHOOL DISTRICT #3</dc:title>
</cp:coreProperties>
</file>