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Public Budget Hearing and Regular Meeting To Be Held Monday, June 15, 2015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</w:rPr>
        <w:t>Wesclin High School 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Budget Hearing Agend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ublic Hearing, 7:00 pm. (Amendment of the 14/15 School Budget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Purpos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Public Commen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Adjournm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D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E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F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hank you to Paul Tockstein for his service to Wesclin School District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Thank you to our administrators, Jamey Rahm, Angi Woll, Roger Freeze, John Isenhower and Daralynn Gross for another successful ye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mended Budget of the 2014-2015 school yea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looring replacement at New Baden Elementar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Treasur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Community Bank of Trenton- Wesclin Debit Card Progra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Catastrophic Accident Insur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Student Accident Insur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Resolution to approve financial depositories and employees designated to authorize financial transac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Appoint IMRF Authorized Ag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Club Sport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.</w:t>
        <w:tab/>
        <w:t>Executive Session for the purposes of discussing personnel and pending litigation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</w:t>
        <w:tab/>
        <w:t>Education Support Personnel Contrac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</w:t>
        <w:tab/>
        <w:t>Classified Staff (except Aides) Wage Increas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04:00Z</dcterms:created>
  <dc:creator>Wesclin Comm. School Dist. 3</dc:creator>
  <dc:description/>
  <cp:keywords/>
  <dc:language>en-US</dc:language>
  <cp:lastModifiedBy>Lisa Bell</cp:lastModifiedBy>
  <dcterms:modified xsi:type="dcterms:W3CDTF">2015-06-11T20:04:00Z</dcterms:modified>
  <cp:revision>2</cp:revision>
  <dc:subject/>
  <dc:title>BOARD OF EDUCATION - WESCLIN SCHOOL DISTRICT #3</dc:title>
</cp:coreProperties>
</file>